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DJUSTMENT GU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D Filter is in front of the Photocell at all times except when the read button is pushed in the LO rang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4 adjusts the top of the HI range (21)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2 adjusts the bottom of the HI range (II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3 adjusts the top of the LO range(II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1 adjusts the bottom of the LO range(I0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ote: R1 will be usually near at the end of its travel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5 adjusts the battery check reading. Set the pointer on the red mark at 2.70 VDC.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This is a semi spotmeter so a K factor of 1.0 is suggeste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0500" cy="4113530"/>
            <wp:effectExtent l="0" t="0" r="0" b="0"/>
            <wp:docPr id="1" name="rangerpots_sc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ngerpots_sche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I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67655" cy="1278890"/>
          <wp:effectExtent l="0" t="0" r="0" b="0"/>
          <wp:docPr id="2" name="nsmail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smail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lackAdderII" w:hAnsi="BlackAdderII" w:cs="BlackAdderII"/>
        <w:sz w:val="32"/>
        <w:lang w:val="en-GB"/>
      </w:rPr>
    </w:pPr>
    <w:r>
      <w:rPr>
        <w:rFonts w:cs="BlackAdderII" w:ascii="BlackAdderII" w:hAnsi="BlackAdderII"/>
        <w:sz w:val="32"/>
        <w:lang w:val="en-GB"/>
      </w:rPr>
      <w:t>John D. de Vries esq. Snippet from 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0:30:00Z</dcterms:created>
  <dc:creator>John D. esq</dc:creator>
  <dc:description/>
  <dc:language>en-US</dc:language>
  <cp:lastModifiedBy>John D. esq</cp:lastModifiedBy>
  <cp:lastPrinted>2003-10-26T21:15:00Z</cp:lastPrinted>
  <dcterms:modified xsi:type="dcterms:W3CDTF">2003-10-26T20:30:00Z</dcterms:modified>
  <cp:revision>2</cp:revision>
  <dc:subject/>
  <dc:title>ADJUSTMENT GUIDE</dc:title>
</cp:coreProperties>
</file>